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Management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Regula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labus</w:t>
      </w:r>
    </w:p>
    <w:p>
      <w:pPr>
        <w:pStyle w:val="Normal"/>
        <w:autoSpaceDE w:val="false"/>
        <w:ind w:left="216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Semester - I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gement Theory and Practic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Management</w:t>
      </w:r>
      <w:r>
        <w:rPr>
          <w:b/>
        </w:rPr>
        <w:t xml:space="preserve"> </w:t>
      </w:r>
      <w:r>
        <w:rPr/>
        <w:t>– definitions, scope and importance - types of managers; managerial roles and functions; Science or Art? Internal and External environment - Administration vs. Management, – Managing people and organizations in the context of New Era- Managing for competitive advantage - the Challenges of Management - Corporate Social responsibility- Managerial Ethic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erspectives on Management: Evolution of Management- Various approaches to management- Global perspectives of management- Role of communication in managemen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 Planning: Nature and principles of planning, Steps in planning, types of planning, Levels of planning – The Planning Process-MBO. Decision making-role-significance –decision making process-decision tree analysis. Co-ordination-principl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rganizing</w:t>
      </w:r>
      <w:r>
        <w:rPr>
          <w:b/>
        </w:rPr>
        <w:t>:</w:t>
      </w:r>
      <w:r>
        <w:rPr/>
        <w:t xml:space="preserve"> Nature of organizing-principles – organization levels and span of management- Organizational design and structure – departmentation, line and staff concept, staffing – delegation, centralization and decentralization of authority – responsive organization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Leading: Dimensions of Leadership – Leading Vs Managing – approaches to leadership – leadership behavior and styles – leadership skills – leadership in cross-cultural environment – evaluation of leader – women and corporate leadership – Motivation theories – group dynamics -  team, inter-group behavior, conflict and negation skills and conflicts manage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Controlling</w:t>
      </w:r>
      <w:r>
        <w:rPr>
          <w:b/>
        </w:rPr>
        <w:t>:</w:t>
      </w:r>
      <w:r>
        <w:rPr/>
        <w:t xml:space="preserve"> Nature and importance – process – feedback system – Requirement for effective control – control techniques. Modern techniques of control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Total Quality Management: Definition and importance – evolution of TQM – different dimensions – quality management philosophies and practices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8. Case Study: Compulsory. Relevant cases have to be discussed in each uni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nz, Weihrich and Aryasri: “</w:t>
      </w:r>
      <w:r>
        <w:rPr>
          <w:b/>
          <w:i/>
        </w:rPr>
        <w:t>Principles of Management</w:t>
      </w:r>
      <w:r>
        <w:rPr/>
        <w:t>”, Tata McGraw Hill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ft: “</w:t>
      </w:r>
      <w:r>
        <w:rPr>
          <w:b/>
          <w:i/>
        </w:rPr>
        <w:t>The New Era of Management</w:t>
      </w:r>
      <w:r>
        <w:rPr/>
        <w:t>”, Cengage Learning 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o, VSP: “</w:t>
      </w:r>
      <w:r>
        <w:rPr>
          <w:b/>
          <w:i/>
        </w:rPr>
        <w:t>Management Text and cases</w:t>
      </w:r>
      <w:r>
        <w:rPr/>
        <w:t>”, Excel books, New Del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ner, Free man and Gilbert: “</w:t>
      </w:r>
      <w:r>
        <w:rPr>
          <w:b/>
          <w:i/>
        </w:rPr>
        <w:t>Management</w:t>
      </w:r>
      <w:r>
        <w:rPr/>
        <w:t>”, Pearson Education, New Delhi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 Vrat, K.K.Ahuja, P K Jain: “</w:t>
      </w:r>
      <w:r>
        <w:rPr>
          <w:b/>
          <w:i/>
        </w:rPr>
        <w:t>Case Studies in Management</w:t>
      </w:r>
      <w:r>
        <w:rPr/>
        <w:t>”, Vikas Publishing House Limited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ityanjay Kumar Srivastava: “</w:t>
      </w:r>
      <w:r>
        <w:rPr>
          <w:b/>
          <w:i/>
        </w:rPr>
        <w:t>Transformational Leadership</w:t>
      </w:r>
      <w:r>
        <w:rPr/>
        <w:t>”, Macmillan India Limited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maswamy,T: “</w:t>
      </w:r>
      <w:r>
        <w:rPr>
          <w:b/>
          <w:i/>
        </w:rPr>
        <w:t>Principles of Management</w:t>
      </w:r>
      <w:r>
        <w:rPr/>
        <w:t>”, Himalaya Publishing House, Mumba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enakshi Gupta: “</w:t>
      </w:r>
      <w:r>
        <w:rPr>
          <w:b/>
          <w:i/>
        </w:rPr>
        <w:t>Principles of Management</w:t>
      </w:r>
      <w:r>
        <w:rPr/>
        <w:t>”, PHI Private Limited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 S Chandan: “</w:t>
      </w:r>
      <w:r>
        <w:rPr>
          <w:b/>
          <w:i/>
        </w:rPr>
        <w:t>Management Theory and Practice</w:t>
      </w:r>
      <w:r>
        <w:rPr/>
        <w:t>”, Vikas Publishing House Limited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KReitner, Mamata Mohapatra: “</w:t>
      </w:r>
      <w:r>
        <w:rPr>
          <w:b/>
          <w:i/>
        </w:rPr>
        <w:t>Management</w:t>
      </w:r>
      <w:r>
        <w:rPr/>
        <w:t>”  Biztantra, dreamtech Press, New Delhi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l Bhat, Arya Kumar: “</w:t>
      </w:r>
      <w:r>
        <w:rPr>
          <w:b/>
          <w:i/>
        </w:rPr>
        <w:t>Management</w:t>
      </w:r>
      <w:r>
        <w:rPr/>
        <w:t>”, Oxford University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rmerhorn Jr.: “</w:t>
      </w:r>
      <w:r>
        <w:rPr>
          <w:b/>
          <w:i/>
        </w:rPr>
        <w:t xml:space="preserve">Management </w:t>
      </w:r>
      <w:r>
        <w:rPr/>
        <w:t>“, Wiley-India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pta R S, Sharma B D Bhalla N S: “Principles and Practice of Management”, Kalyani Publications, Hyderabad, 2008.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00:00Z</dcterms:created>
  <dc:creator>ccuser</dc:creator>
  <dc:description/>
  <cp:keywords/>
  <dc:language>en-US</dc:language>
  <cp:lastModifiedBy>ccuser</cp:lastModifiedBy>
  <dcterms:modified xsi:type="dcterms:W3CDTF">2010-03-27T04:07:00Z</dcterms:modified>
  <cp:revision>1</cp:revision>
  <dc:subject/>
  <dc:title>JAWAHARLAL NEHRU TENHNOLOGICAL UNIVERSITY KAKINADA:   KAKINADA</dc:title>
</cp:coreProperties>
</file>